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766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Ы МЕСТНОЙ АДМИНИСТРАЦИ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РОДА СТРУНИНО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СКОЙ ОБЛАСТИ</w:t>
              <w:br/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т 03.08.2012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24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 внесении изменений в постановление глав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стной администрации города Струнин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т 30.12.2011 № 437 «О перечне должностей муниципальной служб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дминистрации города Струнино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назначении на которые граждане  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 замещении которых муниципальные служащи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язаны представлять  сведения 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воих доходах, об имуществе и обязательства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мущественного характера своих супруги (супруга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несовершеннолетних детей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Indent"/>
        <w:ind w:left="0" w:firstLine="708"/>
        <w:rPr/>
      </w:pPr>
      <w:r>
        <w:rPr/>
        <w:t>В связи с изменением структуры администрации города Струнино в соответствии с решением Совета народных депутатов города Струнино от 13.12.2011 № 77 «</w:t>
      </w:r>
      <w:r>
        <w:rPr>
          <w:iCs/>
        </w:rPr>
        <w:t xml:space="preserve">Об изменении структуры администрации города Струнино» </w:t>
      </w:r>
    </w:p>
    <w:p>
      <w:pPr>
        <w:pStyle w:val="TextBodyIndent"/>
        <w:ind w:left="0" w:hanging="0"/>
        <w:rPr/>
      </w:pPr>
      <w:r>
        <w:rPr/>
        <w:t>п о с т а н о в л я ю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риложение  к постановлению главы  местной администрации города Струнино от 30.12.2011 № 437 «О перечне должностей муниципальной службы  администрации города Струнино, при назначении на которые граждане  и при замещении которых муниципальные служащие обязаны представлять  сведения о своих доходах, об имуществе и обязательствах  имущественного характера своих супруги (супруга)  и несовершеннолетних детей»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4 приложения слова «Заведующий финансовым отделом» заменить словами «Руководитель аппарата и работы с населением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подписания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руководителя аппарата и работы с население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й администрации</w:t>
        <w:tab/>
        <w:tab/>
        <w:tab/>
        <w:tab/>
        <w:tab/>
        <w:t xml:space="preserve">      В.И. Логинов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Завизировано:                                                   Согласовано:</w:t>
      </w:r>
    </w:p>
    <w:p>
      <w:pPr>
        <w:pStyle w:val="Normal"/>
        <w:rPr/>
      </w:pPr>
      <w:r>
        <w:rPr/>
        <w:t>Руководитель аппарата и                                Заведующий юридическим отделом</w:t>
      </w:r>
    </w:p>
    <w:p>
      <w:pPr>
        <w:pStyle w:val="Normal"/>
        <w:rPr/>
      </w:pPr>
      <w:r>
        <w:rPr/>
        <w:t>работы с населением                                       МУ «УЖН»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Ю.В. Чернов                                                М.И. Молодинская</w:t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  <w:t xml:space="preserve">Исполнил </w:t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  <w:t>Заведующий организационно-кадровым отделом</w:t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  <w:t>МУ «УЖН»                                 Ж.В. Кочетова</w:t>
      </w:r>
    </w:p>
    <w:p>
      <w:pPr>
        <w:pStyle w:val="Normal"/>
        <w:tabs>
          <w:tab w:val="clear" w:pos="708"/>
          <w:tab w:val="left" w:pos="9637" w:leader="none"/>
        </w:tabs>
        <w:rPr>
          <w:u w:val="thick"/>
        </w:rPr>
      </w:pPr>
      <w:r>
        <w:rPr>
          <w:u w:val="thick"/>
        </w:rPr>
        <w:tab/>
      </w:r>
    </w:p>
    <w:p>
      <w:pPr>
        <w:pStyle w:val="Normal"/>
        <w:tabs>
          <w:tab w:val="clear" w:pos="708"/>
          <w:tab w:val="left" w:pos="9637" w:leader="none"/>
        </w:tabs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 xml:space="preserve">Разослать: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7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07:00Z</dcterms:created>
  <dc:creator>1</dc:creator>
  <dc:description/>
  <cp:keywords/>
  <dc:language>en-US</dc:language>
  <cp:lastModifiedBy>1</cp:lastModifiedBy>
  <cp:lastPrinted>2012-03-02T11:32:00Z</cp:lastPrinted>
  <dcterms:modified xsi:type="dcterms:W3CDTF">2014-10-13T07:07:00Z</dcterms:modified>
  <cp:revision>2</cp:revision>
  <dc:subject/>
  <dc:title>П О С Т А Н О В Л Е Н И Е</dc:title>
</cp:coreProperties>
</file>